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2" w:firstLine="708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иректор ООО «Спортхолл» </w:t>
      </w:r>
    </w:p>
    <w:p>
      <w:pPr>
        <w:pStyle w:val="Normal"/>
        <w:autoSpaceDE w:val="false"/>
        <w:ind w:firstLine="540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0"/>
        <w:jc w:val="right"/>
        <w:rPr/>
      </w:pPr>
      <w:r>
        <w:rPr/>
        <w:t>___________Д.Н.Высотин</w:t>
      </w:r>
    </w:p>
    <w:p>
      <w:pPr>
        <w:pStyle w:val="Normal"/>
        <w:autoSpaceDE w:val="false"/>
        <w:ind w:firstLine="5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 11 » февраля 2008 г.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41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Кубок СК «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порхолл»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 теннису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и развитие детского и юношеского теннис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портивного мастерства юных теннисис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сто и сроки прове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, регистрация и жеребьевка проводятся в г. Перми на крытых кортах СК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» (Парковый пр., 58а) по Правилам и Регламенту РТТ ФТР. Сроки проведения с 24 по 28.03.2008. В составе соревнования 2 турнира: Турнир юношей и девушек 9-10 лет (6 кат. 1998-1999 г.р.), и Турнир юношей и девушек 16 лет и моложе (кат 4В, 1992-1995 г.р.). Отборочный этап не проводится. Регистрация – 23.03.2008  с 15.00 до 16.30, жеребьевка – с 17.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рганизация, подготовка и проведение соревн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турнира возлагается СК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». Директор турнира – Буров Сергей Анатольевич (тел. 8-909-11-000-90,  (342) 2-21-20-10). Непосредственное проведение осуществляет главная судейская коллегия. Главный судья - Старкова Светлана Анатольевна (тел. 8-902-83-08-742), секретарь - Коннов Игорь Петрович (тел. 290-28-92, 8-922-24-01-12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истема проведения соревн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 проводятся по олимпийской системе с дополнительными турнирами за 17, 9, 5 и 3-е места. Количество игроков в турнирах – по 24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Условия при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командированию, размещению игроков несут командирующие организации. Питание участников основного турнира по специальным ценам. Вступительный взнос: 6 категория – 900 рублей, 4 категория 1100 рублей. Последний срок подачи заявок – 10.03.2008 по факсу (342) 2-21-20-1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enni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i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Тел. (342) 2-21-20-10 для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Награжд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соревнования награждаются подарками, памятными призами, дипломами, и кубками (за 1 мес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tennis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8:00Z</dcterms:created>
  <dc:creator>ADM-BUR</dc:creator>
  <dc:description/>
  <cp:keywords/>
  <dc:language>en-US</dc:language>
  <cp:lastModifiedBy>papa</cp:lastModifiedBy>
  <dcterms:modified xsi:type="dcterms:W3CDTF">2008-02-18T18:18:00Z</dcterms:modified>
  <cp:revision>2</cp:revision>
  <dc:subject/>
  <dc:title>Директор ООО «Спортхолл» </dc:title>
</cp:coreProperties>
</file>